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931-2105/2024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5-01-2024-004317-8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 12 июля 2024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>
          <w:sz w:val="25"/>
          <w:szCs w:val="25"/>
        </w:rPr>
        <w:t>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рандашова Алексея Юрьевича, **** года рождения, уроженца *****, не работающего, зарегистрированного и проживающего по адресу: ****, паспорт ***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1.07.2024 г., в 06 часа 45 минут установлен Карандашов А.Ю., который находясь по адресу г. Нижневартовск, СОНТ «Весна», </w:t>
      </w:r>
      <w:r>
        <w:rPr>
          <w:color w:val="000000"/>
          <w:sz w:val="25"/>
          <w:szCs w:val="25"/>
        </w:rPr>
        <w:t>ул. Озерная, в 230 метрах от д. 3, не выполнил законное требование сотрудника полиции УМВД РФ по г. Нижневартовску, о прохождении медицинского освидетельствования на состояние опьянения, имеющего достаточные основания полагать, что Карандашов А.Ю. употребил наркотические вещества без назначения врача, в связи с имеющимися физическими признаками: невнятная речь, поведение не соответствующее обстановке, отсутствие реакции зрачков на свет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рассмотрении административного дела Карандашов А.Ю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выслушав Карандашова А.Ю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86 № 354596 от 12.07.2024 г. Процессуальные права, предусмотренные ст. 25.1 КоАП РФ, а также возможность не свидетельствовать против себя (ст. 51 Конституции РФ) Карандашову А.Ю. разъяснены, о чем в протоколе имеется его подпись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ст. УУП ОП № 3 УМВД России по г. Нижневартовску от 12.07.2024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о/у ОКОН УМВД России по г. Нижневартовску от 11.07.2024 г.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направлении на медицинское освидетельствование на состояние опьянения от 11.07.2024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ообщение ОД ДЧ ОП-3 УМВД России по г. Нижневартовску от 11.07.2024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полицейского ОБ ППСП УМВД России по г. Нижневартовску от 11.07.2024 г.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протокола личного досмотра гражданина и находящихся при нем вещей от 11.07.2024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объяснение ФИО1 по обстоятельствам совершенного правонарушения от 11.07.2024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объяснение ФИО2 по обстоятельствам совершенного правонарушения от 11.07.2024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ъяснение ФИО3 по обстоятельствам совершенного правонарушения от 11.07.2024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ъяснение ФИО4 по обстоятельствам совершенного правонарушения от 11.07.2024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объяснение Карандашова А.Ю. по обстоятельствам совершенного правонарушения от 11.07.2024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5"/>
          <w:szCs w:val="25"/>
        </w:rPr>
        <w:t xml:space="preserve">Карандашов А.Ю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арест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suppressAutoHyphens w:val="true"/>
        <w:spacing w:before="0" w:after="0"/>
        <w:ind w:left="0" w:right="28" w:firstLine="567"/>
        <w:jc w:val="both"/>
        <w:rPr/>
      </w:pPr>
      <w:r>
        <w:rPr>
          <w:color w:val="000000"/>
          <w:sz w:val="25"/>
          <w:szCs w:val="25"/>
        </w:rPr>
        <w:t>Карандашова Алексея Юрьевича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6.9 Кодекса РФ об административных правонарушениях, </w:t>
      </w:r>
      <w:r>
        <w:rPr>
          <w:color w:val="000000"/>
          <w:spacing w:val="-7"/>
          <w:w w:val="104"/>
          <w:sz w:val="25"/>
          <w:szCs w:val="25"/>
        </w:rPr>
        <w:t>и назначить ему административное наказание в виде в виде административного ареста сроком на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>Карандашова Алексея Юрьевича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– с 07 час. 00 мин. 11 июля 2024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Карандашова Алексея Юрье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5"/>
          <w:szCs w:val="25"/>
        </w:rPr>
        <w:t>судебного участка № 8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